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1026"/>
        <w:gridCol w:w="817"/>
        <w:gridCol w:w="709"/>
        <w:gridCol w:w="122"/>
        <w:gridCol w:w="152"/>
        <w:gridCol w:w="674"/>
        <w:gridCol w:w="186"/>
        <w:gridCol w:w="283"/>
        <w:gridCol w:w="426"/>
        <w:gridCol w:w="141"/>
        <w:gridCol w:w="142"/>
        <w:gridCol w:w="709"/>
        <w:gridCol w:w="1106"/>
        <w:gridCol w:w="737"/>
        <w:gridCol w:w="708"/>
        <w:gridCol w:w="426"/>
        <w:gridCol w:w="708"/>
      </w:tblGrid>
      <w:tr>
        <w:trPr>
          <w:trHeight w:val="334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ssessment Board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/>
              <w:drawing>
                <wp:inline distT="0" distB="0" distL="0" distR="0">
                  <wp:extent cx="107061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fidential: For Internal CREE-Use Onl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409" w:leader="none"/>
              </w:tabs>
              <w:spacing w:before="0" w:after="120"/>
              <w:rPr>
                <w:rFonts w:ascii="Arial" w:hAnsi="Arial" w:cs="Arial"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ceived by General Secretary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DD-MM-YY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409" w:leader="none"/>
              </w:tabs>
              <w:spacing w:before="0" w:after="120"/>
              <w:rPr>
                <w:rFonts w:ascii="Arial" w:hAnsi="Arial" w:cs="Arial"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EE Decision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DD-MM-YY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631" w:leader="none"/>
                <w:tab w:val="left" w:pos="2481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2_2658193288"/>
            <w:bookmarkStart w:id="1" w:name="__Fieldmark__2_2658193288"/>
            <w:bookmarkEnd w:id="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Registered</w:t>
              <w:tab/>
              <w:t>Addr.</w:t>
              <w:tab/>
              <w:t>Cert</w:t>
            </w:r>
            <w:r>
              <w:rPr>
                <w:rFonts w:cs="Arial" w:ascii="Arial" w:hAnsi="Arial"/>
                <w:lang w:val="en-GB"/>
              </w:rPr>
              <w:t>.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3_2658193288"/>
            <w:bookmarkStart w:id="3" w:name="__Fieldmark__3_2658193288"/>
            <w:bookmarkEnd w:id="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Not Registered</w:t>
            </w:r>
          </w:p>
        </w:tc>
      </w:tr>
      <w:tr>
        <w:trPr>
          <w:trHeight w:val="232" w:hRule="exact"/>
        </w:trPr>
        <w:tc>
          <w:tcPr>
            <w:tcW w:w="2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tional Decision : 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ast Month of Registration: 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2" w:hRule="exact"/>
        </w:trPr>
        <w:tc>
          <w:tcPr>
            <w:tcW w:w="2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ppl. No. :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6" w:hRule="exact"/>
        </w:trPr>
        <w:tc>
          <w:tcPr>
            <w:tcW w:w="21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Applying /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New applicant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4_2658193288"/>
            <w:bookmarkStart w:id="5" w:name="__Fieldmark__4_2658193288"/>
            <w:bookmarkEnd w:id="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Eur.Erg.</w:t>
            </w:r>
          </w:p>
        </w:tc>
        <w:tc>
          <w:tcPr>
            <w:tcW w:w="2561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1" w:hRule="exact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5_2658193288"/>
            <w:bookmarkStart w:id="7" w:name="__Fieldmark__5_2658193288"/>
            <w:bookmarkEnd w:id="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National Assessor</w:t>
            </w:r>
          </w:p>
        </w:tc>
        <w:tc>
          <w:tcPr>
            <w:tcW w:w="2561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ersonal Details (as they should be presented in the Register, items marked * will not be presented in the Register)</w:t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amily Name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s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tle *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 of Birth *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x 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ddress</w:t>
            </w:r>
          </w:p>
        </w:tc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ostal Cod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wn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untry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elepho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ax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right="-40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mmary of Educational Background</w:t>
            </w:r>
          </w:p>
        </w:tc>
      </w:tr>
      <w:tr>
        <w:trPr>
          <w:trHeight w:val="284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rses/Degrees &amp; Subjects Received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y Institution</w:t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20" w:after="0"/>
              <w:ind w:left="357" w:hanging="35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bookmarkStart w:id="8" w:name="Text23"/>
            <w:bookmarkStart w:id="9" w:name="Text23"/>
            <w:bookmarkEnd w:id="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mments from the National Assessment Board</w:t>
            </w:r>
          </w:p>
        </w:tc>
      </w:tr>
      <w:tr>
        <w:trPr>
          <w:trHeight w:val="835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esent Occupation and Past Professional Positions (Summary and % of Time Devoted to Ergonomics Practice)</w:t>
            </w:r>
          </w:p>
        </w:tc>
      </w:tr>
      <w:tr>
        <w:trPr>
          <w:trHeight w:val="2963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40" w:after="260"/>
              <w:rPr>
                <w:rFonts w:ascii="Arial" w:hAnsi="Arial" w:cs="Arial"/>
                <w:b/>
                <w:b/>
                <w:spacing w:val="-4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GB"/>
              </w:rPr>
            </w:r>
          </w:p>
        </w:tc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40" w:after="60"/>
              <w:rPr>
                <w:rFonts w:ascii="Arial" w:hAnsi="Arial" w:cs="Arial"/>
                <w:spacing w:val="-4"/>
                <w:sz w:val="16"/>
                <w:lang w:val="en-GB"/>
              </w:rPr>
            </w:pPr>
            <w:r>
              <w:rPr>
                <w:rFonts w:cs="Arial" w:ascii="Arial" w:hAnsi="Arial"/>
                <w:spacing w:val="-4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ETPEP- General Requirements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  <w:tc>
          <w:tcPr>
            <w:tcW w:w="1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essed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</w:t>
            </w:r>
          </w:p>
        </w:tc>
      </w:tr>
      <w:tr>
        <w:trPr>
          <w:trHeight w:val="397" w:hRule="exact"/>
        </w:trPr>
        <w:tc>
          <w:tcPr>
            <w:tcW w:w="38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ademic Education</w:t>
              <w:br/>
              <w:t>(e.g. Bachelor Degree, Master Degree)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 Years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ucation in Ergonomics/Work Sciences</w:t>
              <w:br/>
              <w:t>(e.g. Additional Studies in Ergonomics)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quiv.</w:t>
              <w:br/>
              <w:t>1 Year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ntents of Education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urs</w:t>
            </w:r>
          </w:p>
        </w:tc>
        <w:tc>
          <w:tcPr>
            <w:tcW w:w="5572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 and Comments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rgonomics Principles (&gt;20 hrs)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gonomics Approach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uman Characteristics (&gt;80 hrs)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atomy, Demographics &amp; Physiology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9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k Psychology / Cognitive Psychology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cial &amp; Organisational Aspects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ysical Environment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firstLine="4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 Analysis and Measurement (&gt;100 hrs)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istics &amp; Experimental Desig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825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utation &amp; Information Technology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strumentation &amp; Measurement Techniques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thods of Measurement &amp; Investigatio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k Analysis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055"/>
        <w:gridCol w:w="571"/>
        <w:gridCol w:w="709"/>
        <w:gridCol w:w="284"/>
        <w:gridCol w:w="134"/>
        <w:gridCol w:w="858"/>
        <w:gridCol w:w="138"/>
        <w:gridCol w:w="993"/>
        <w:gridCol w:w="1335"/>
        <w:gridCol w:w="1789"/>
      </w:tblGrid>
      <w:tr>
        <w:trPr>
          <w:trHeight w:val="284" w:hRule="exact"/>
        </w:trPr>
        <w:tc>
          <w:tcPr>
            <w:tcW w:w="3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Contents of Educatio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urs</w:t>
            </w:r>
          </w:p>
        </w:tc>
        <w:tc>
          <w:tcPr>
            <w:tcW w:w="55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eople and Technology (&gt;100 hrs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ystems Theory, System Analysis &amp; Desig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chnology in the Application Domai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bookmarkStart w:id="10" w:name="Text69"/>
            <w:bookmarkEnd w:id="10"/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man Reliability, Accidents, Errors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alth, Safety &amp; Well-being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aining &amp; Instruction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ccupational Hygiene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kplace Design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formation Design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ganisation Design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left="356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aboratory Exercises Included in the Topics (B, C, and D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Yes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1" w:name="__Fieldmark__6_2658193288"/>
            <w:bookmarkStart w:id="12" w:name="__Fieldmark__6_2658193288"/>
            <w:bookmarkEnd w:id="1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3" w:name="__Fieldmark__7_2658193288"/>
            <w:bookmarkStart w:id="14" w:name="__Fieldmark__7_2658193288"/>
            <w:bookmarkEnd w:id="1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pplied Ergonomics (&gt; 6 weeks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ject Work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Professional Issues (20 h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703" w:hRule="exac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.g., Ergonomics &amp; Society, Legislation,</w:t>
              <w:br/>
              <w:t>the Role of the Ergonomist in the Organisation, Ethics, Development &amp; Marketing of the Ergonomics Profess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5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ofessional Experienc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essed</w:t>
            </w:r>
          </w:p>
        </w:tc>
        <w:tc>
          <w:tcPr>
            <w:tcW w:w="4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</w:t>
            </w:r>
          </w:p>
        </w:tc>
      </w:tr>
      <w:tr>
        <w:trPr>
          <w:trHeight w:val="284" w:hRule="exac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ervised Training (e.g. Minor &amp; Major Thesis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Yea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perienc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 Yea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Devoted to Practicing Ergonomic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inuous Professional Development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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5" w:name="__Fieldmark__8_2658193288"/>
            <w:bookmarkStart w:id="16" w:name="__Fieldmark__8_2658193288"/>
            <w:bookmarkEnd w:id="16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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7" w:name="__Fieldmark__9_2658193288"/>
            <w:bookmarkStart w:id="18" w:name="__Fieldmark__9_2658193288"/>
            <w:bookmarkEnd w:id="18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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" w:name="__Fieldmark__10_2658193288"/>
            <w:bookmarkStart w:id="20" w:name="__Fieldmark__10_2658193288"/>
            <w:bookmarkEnd w:id="20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xamples of Professional Work (Important Items of Ergonomics, Projects &amp; Publications)</w:t>
            </w:r>
          </w:p>
        </w:tc>
      </w:tr>
      <w:tr>
        <w:trPr>
          <w:trHeight w:val="4091" w:hRule="exact"/>
        </w:trPr>
        <w:tc>
          <w:tcPr>
            <w:tcW w:w="102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940" w:leader="none"/>
              </w:tabs>
              <w:snapToGrid w:val="false"/>
              <w:spacing w:before="60" w:after="100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5940" w:leader="none"/>
              </w:tabs>
              <w:spacing w:before="0" w:after="100"/>
              <w:ind w:left="356" w:hanging="14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594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dditional Criteria</w:t>
            </w:r>
          </w:p>
        </w:tc>
      </w:tr>
      <w:tr>
        <w:trPr>
          <w:trHeight w:val="284" w:hRule="exact"/>
          <w:cantSplit w:val="true"/>
        </w:trPr>
        <w:tc>
          <w:tcPr>
            <w:tcW w:w="84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oad Experience in Ergonomics Projects &amp; Occupations Related to Physiology, Psychology, Organizational Desig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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1" w:name="__Fieldmark__11_2658193288"/>
            <w:bookmarkStart w:id="22" w:name="__Fieldmark__11_2658193288"/>
            <w:bookmarkEnd w:id="22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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" w:name="__Fieldmark__12_2658193288"/>
            <w:bookmarkStart w:id="24" w:name="__Fieldmark__12_2658193288"/>
            <w:bookmarkEnd w:id="2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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5" w:name="__Fieldmark__13_2658193288"/>
            <w:bookmarkStart w:id="26" w:name="__Fieldmark__13_2658193288"/>
            <w:bookmarkEnd w:id="2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bility and Experience to Work in Design Processe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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" w:name="__Fieldmark__14_2658193288"/>
            <w:bookmarkStart w:id="28" w:name="__Fieldmark__14_2658193288"/>
            <w:bookmarkEnd w:id="28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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9" w:name="__Fieldmark__15_2658193288"/>
            <w:bookmarkStart w:id="30" w:name="__Fieldmark__15_2658193288"/>
            <w:bookmarkEnd w:id="30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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" w:name="__Fieldmark__16_2658193288"/>
            <w:bookmarkStart w:id="32" w:name="__Fieldmark__16_2658193288"/>
            <w:bookmarkEnd w:id="3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marks by the National Assessment Board</w:t>
            </w:r>
          </w:p>
        </w:tc>
      </w:tr>
      <w:tr>
        <w:trPr>
          <w:trHeight w:val="977" w:hRule="exact"/>
        </w:trPr>
        <w:tc>
          <w:tcPr>
            <w:tcW w:w="102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940" w:leader="none"/>
              </w:tabs>
              <w:spacing w:before="100" w:after="80"/>
              <w:ind w:left="357" w:hanging="14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6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oposition of the National Assessment Board</w:t>
            </w:r>
          </w:p>
        </w:tc>
        <w:tc>
          <w:tcPr>
            <w:tcW w:w="4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8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igned on behalf of the</w:t>
              <w:br/>
              <w:t>National Assessment Board</w:t>
            </w:r>
          </w:p>
        </w:tc>
      </w:tr>
      <w:tr>
        <w:trPr>
          <w:trHeight w:val="539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3" w:name="__Fieldmark__17_2658193288"/>
            <w:bookmarkStart w:id="34" w:name="__Fieldmark__17_2658193288"/>
            <w:bookmarkEnd w:id="3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e Applicant Meets the General HETPEP Requirements</w:t>
            </w:r>
          </w:p>
        </w:tc>
        <w:tc>
          <w:tcPr>
            <w:tcW w:w="411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60" w:after="0"/>
              <w:ind w:left="2200" w:hanging="220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exact" w:line="160" w:before="120" w:after="140"/>
              <w:ind w:left="2200" w:hanging="2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exact" w:line="160" w:before="120" w:after="100"/>
              <w:ind w:left="2200" w:hanging="220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" w:name="__Fieldmark__18_2658193288"/>
            <w:bookmarkStart w:id="36" w:name="__Fieldmark__18_2658193288"/>
            <w:bookmarkEnd w:id="3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e Applicant Can Become a Member of the National Assessment Board</w:t>
            </w:r>
          </w:p>
        </w:tc>
        <w:tc>
          <w:tcPr>
            <w:tcW w:w="41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* note:  minimum 3 of 3-9, at least 1 of 7-9</w:t>
      </w:r>
    </w:p>
    <w:sectPr>
      <w:footerReference w:type="default" r:id="rId3"/>
      <w:type w:val="nextPage"/>
      <w:pgSz w:w="11906" w:h="16838"/>
      <w:pgMar w:left="1134" w:right="567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CREE Summary Form Version A  (First Application) 7-2005 / word f. win</w:t>
    </w:r>
  </w:p>
  <w:p>
    <w:pPr>
      <w:pStyle w:val="Foo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9:00Z</dcterms:created>
  <dc:creator>Prof. Dr.-Ing. Helmut Strasser</dc:creator>
  <dc:description/>
  <cp:keywords/>
  <dc:language>en-US</dc:language>
  <cp:lastModifiedBy>A</cp:lastModifiedBy>
  <cp:lastPrinted>2004-10-11T10:55:00Z</cp:lastPrinted>
  <dcterms:modified xsi:type="dcterms:W3CDTF">2008-10-30T10:39:00Z</dcterms:modified>
  <cp:revision>2</cp:revision>
  <dc:subject>First Application</dc:subject>
  <dc:title>CREE Summary Form Version A 6-2002</dc:title>
</cp:coreProperties>
</file>